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3.2012                                                                                                                         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Новокуск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первое полугодие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первое полугодие 2012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е имеющих закрепленного жилого помещения, на территории Новокусковского сельского поселения в размере 21 000 (двадцать одна тысяча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3-23T10:02:00Z</cp:lastPrinted>
  <dcterms:modified xsi:type="dcterms:W3CDTF">2012-03-23T04:03:00Z</dcterms:modified>
  <cp:revision>178</cp:revision>
  <dc:subject/>
  <dc:title/>
</cp:coreProperties>
</file>